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 СЕМЕСТ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ОДУЛЬ 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Змістовий модуль 1.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стійне заняття № 1 </w:t>
      </w:r>
      <w:r>
        <w:rPr>
          <w:bCs/>
          <w:sz w:val="28"/>
          <w:lang w:val="uk-UA"/>
        </w:rPr>
        <w:t>(1 го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підготовка студентів до практичної діяльності в якості тренера з виду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заняття: </w:t>
      </w:r>
      <w:r>
        <w:rPr>
          <w:sz w:val="28"/>
          <w:szCs w:val="28"/>
          <w:lang w:val="uk-UA"/>
        </w:rPr>
        <w:t xml:space="preserve">Біг на короткі дистан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заняття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а аналіз програмного матеріалу ЗОШ з фізичної культури (розділ легкої атлетики)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ховн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рацелюбності, наполегливості, витримки, сили волі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засвоєння навчального матеріалу самостійного заняття № 1 студенти мають зна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и ЗОШ з фізичного виховання у розділі „Біг на короткі дистанції”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і заняття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та аналіз матеріалу програми ЗОШ з фізичної культури у розділі «Біг на короткі дистан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7"/>
        </w:tabs>
        <w:ind w:left="897" w:hanging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9:00Z</dcterms:created>
  <dc:creator>Greate Pretender</dc:creator>
  <dc:description/>
  <cp:keywords/>
  <dc:language>en-US</dc:language>
  <cp:lastModifiedBy>Ирина Демидова</cp:lastModifiedBy>
  <dcterms:modified xsi:type="dcterms:W3CDTF">2016-04-24T18:58:00Z</dcterms:modified>
  <cp:revision>11</cp:revision>
  <dc:subject/>
  <dc:title/>
</cp:coreProperties>
</file>