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СЕМЕСТ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Ь 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З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стовий модуль 1</w:t>
      </w:r>
      <w:r>
        <w:rPr>
          <w:b/>
          <w:bCs/>
          <w:sz w:val="28"/>
          <w:lang w:val="uk-UA"/>
        </w:rPr>
        <w:t>,2,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стійне заняття № 1 </w:t>
      </w:r>
      <w:r>
        <w:rPr>
          <w:bCs/>
          <w:sz w:val="28"/>
          <w:lang w:val="uk-UA"/>
        </w:rPr>
        <w:t>(1 год.)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підготовка студентів до практичної діяльності в якості вчителя фізичної культури в учбових закладах середньої осві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заняття:</w:t>
      </w:r>
      <w:r>
        <w:rPr>
          <w:sz w:val="28"/>
          <w:szCs w:val="28"/>
          <w:lang w:val="uk-UA"/>
        </w:rPr>
        <w:t xml:space="preserve"> Легка атлетика в системі фізичного виховання України. Біг на короткі дистанції. Стрибок у висоту способом «переступ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занятт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итань теорії та методики легкої атлетики, які розглядалися у модулі № 1 (детально викладені  у «Засобах діагностики  професійних досягнень студентів»)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ховн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рацелюбності, наполегливості, витримки, сили во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9:00Z</dcterms:created>
  <dc:creator>Greate Pretender</dc:creator>
  <dc:description/>
  <cp:keywords/>
  <dc:language>en-US</dc:language>
  <cp:lastModifiedBy>Ирина</cp:lastModifiedBy>
  <dcterms:modified xsi:type="dcterms:W3CDTF">2013-10-27T14:46:00Z</dcterms:modified>
  <cp:revision>10</cp:revision>
  <dc:subject/>
  <dc:title/>
</cp:coreProperties>
</file>