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 СЕМЕСТ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МОДУЛЬ 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uk-UA"/>
        </w:rPr>
        <w:t>Змістовий модуль 3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стійне заняття № 4 </w:t>
      </w:r>
      <w:r>
        <w:rPr>
          <w:bCs/>
          <w:sz w:val="28"/>
          <w:lang w:val="uk-UA"/>
        </w:rPr>
        <w:t>(2 го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а підготовка студентів до практичної діяльності в якості вчителя фізичної культури в учбових закладах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заняття: </w:t>
      </w:r>
      <w:r>
        <w:rPr>
          <w:sz w:val="28"/>
          <w:szCs w:val="28"/>
          <w:lang w:val="uk-UA"/>
        </w:rPr>
        <w:t xml:space="preserve">Стрибки у висо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заняття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світ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равил змагань з легкої атлетики та методики організації змагань;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иховн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рацелюбності, наполегливості, витримки, сили волі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ля засвоєння навчального матеріалу самостійного заняття № 4 студенти мають зна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обладнання сектору для стрибків у висоту, а також склад та обов’язки суддівської бригади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участь у суддівстві змагань з легкої атлетики (стрибок у висоту) в якості помічника судді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і занятт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обладнання сектору для стрибків у висот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складом та обов’язками суддівської бригади із стрибків у вис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97"/>
        </w:tabs>
        <w:ind w:left="897" w:hanging="18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9:00Z</dcterms:created>
  <dc:creator>Greate Pretender</dc:creator>
  <dc:description/>
  <cp:keywords/>
  <dc:language>en-US</dc:language>
  <cp:lastModifiedBy>Ирина</cp:lastModifiedBy>
  <dcterms:modified xsi:type="dcterms:W3CDTF">2013-10-27T14:49:00Z</dcterms:modified>
  <cp:revision>10</cp:revision>
  <dc:subject/>
  <dc:title/>
</cp:coreProperties>
</file>