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ОДУЛЬ 3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амостійне заняття № 4 </w:t>
      </w:r>
      <w:r>
        <w:rPr>
          <w:bCs/>
          <w:sz w:val="28"/>
          <w:lang w:val="uk-UA"/>
        </w:rPr>
        <w:t>(1 год.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lang w:val="uk-UA"/>
        </w:rPr>
        <w:t>Мета занятт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рофесійна підготовка студентів до практичної діяльності в якості вчителя фізичної культури в учбових закладах середньої освіт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Завдання заняття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Освітн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теоретичних основ легкоатлетичного спорту;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ля засвоєння навчального матеріалу самостійного заняття № 4 студенти мають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на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історичні відомості про стрибкі у довжину (час та країну виникнення, результати, атлетів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ізвища найвидатніших стрибунів у довжину в світі за весь період розвитку легкоатлетичного спорту, їх результати та досягне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а найвидатніших стрибунів України та Миколаївщини, їх результати та досягне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хронологічну послідовність еволюції техніки стрибків у довжину, технічні новації та їх автор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енні проблеми стрибунів та перспективи розвитку виду.</w:t>
      </w:r>
    </w:p>
    <w:p>
      <w:pPr>
        <w:pStyle w:val="Normal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дачі заняття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1.     Ознайомлення з історією стрибка у довжину, як спортивної дисципліни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2.     Еволюція техніки стрибків у довжину. Найвидатніші стрибуни світу та їх досягнення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3.     Найвидатніші стрибуни у довжину України та Миколаївщини, їх досягнення.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0:09:00Z</dcterms:created>
  <dc:creator>1</dc:creator>
  <dc:description/>
  <cp:keywords/>
  <dc:language>en-US</dc:language>
  <cp:lastModifiedBy>Ирина</cp:lastModifiedBy>
  <dcterms:modified xsi:type="dcterms:W3CDTF">2013-10-29T11:18:00Z</dcterms:modified>
  <cp:revision>9</cp:revision>
  <dc:subject/>
  <dc:title/>
</cp:coreProperties>
</file>