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Ь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стійне заняття № 5 </w:t>
      </w:r>
      <w:r>
        <w:rPr>
          <w:bCs/>
          <w:sz w:val="28"/>
          <w:lang w:val="uk-UA"/>
        </w:rPr>
        <w:t>(1 го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підготовка студентів до практичної діяльності в якості вчителя фізичної культури в учбових закладах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заняття: </w:t>
      </w:r>
      <w:r>
        <w:rPr>
          <w:sz w:val="28"/>
          <w:szCs w:val="28"/>
          <w:lang w:val="uk-UA"/>
        </w:rPr>
        <w:t xml:space="preserve">Стрибок у довжин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 заняття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равил змагань з легкої атлетики та практика суддівства;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ховні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рацелюбності, наполегливості, витримки, сили волі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засвоєння навчального матеріалу самостійного заняття № 5 студенти м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у організації змагань з стрибків у довжи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змагань зі стрибків у довж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а обов’язки суддівської бригади з стрибків у довжи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техніки безпеки під час змагань з горизонтальних стрибків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зяти участь у суддівстві змагань з легкої атлетики (стрибкі у довжину) в якості помічника судд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і заняття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Ознайомлення з методикою організації змагань з стрибків у дов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ивчення правил змагань з стрибків у дов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ивчення складу та обов’язків суддівської бригади зі стрибків у довж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ення правил техніки безпеки під час проведення змагань зі стрибків у довжин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7"/>
        </w:tabs>
        <w:ind w:left="897" w:hanging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09:00Z</dcterms:created>
  <dc:creator>1</dc:creator>
  <dc:description/>
  <cp:keywords/>
  <dc:language>en-US</dc:language>
  <cp:lastModifiedBy>Ирина</cp:lastModifiedBy>
  <dcterms:modified xsi:type="dcterms:W3CDTF">2013-10-29T12:13:00Z</dcterms:modified>
  <cp:revision>10</cp:revision>
  <dc:subject/>
  <dc:title/>
</cp:coreProperties>
</file>