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3.4 : Складання залікових конспектів проведення уроку з розділу прикладна фізична підготовка: «Визначення вихідного рівня фізичної підготовленост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занятт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е занятт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робо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ова (конспект у зошиті)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 3 годин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а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ознайомитис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орядком підготовки викладача до уроку  з ПФП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значення вихідного рівня фізичної підготовленост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- вивч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мови накопичення інформації для написання план-конспекту з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у ПФП за програмою предмету «Захист Вітчизни»;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озглянути </w:t>
      </w:r>
      <w:r>
        <w:rPr>
          <w:rFonts w:cs="Times New Roman" w:ascii="Times New Roman" w:hAnsi="Times New Roman"/>
          <w:sz w:val="28"/>
          <w:szCs w:val="28"/>
        </w:rPr>
        <w:t>порядок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керівн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вчальною та методичною літературо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;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- розгляну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та методику провед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року  з ПФП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изначення вихідного рівня фізичної підготовленості»  за програмою предмету «Захист Вітчиз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.</w:t>
      </w:r>
    </w:p>
    <w:p>
      <w:pPr>
        <w:pStyle w:val="Standard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вчальні питання: </w:t>
      </w:r>
    </w:p>
    <w:p>
      <w:pPr>
        <w:pStyle w:val="Normal"/>
        <w:numPr>
          <w:ilvl w:val="0"/>
          <w:numId w:val="1"/>
        </w:numPr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вступної частини.</w:t>
      </w:r>
    </w:p>
    <w:p>
      <w:pPr>
        <w:pStyle w:val="Normal"/>
        <w:numPr>
          <w:ilvl w:val="0"/>
          <w:numId w:val="1"/>
        </w:numPr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основної частини.</w:t>
      </w:r>
    </w:p>
    <w:p>
      <w:pPr>
        <w:pStyle w:val="Style15"/>
        <w:numPr>
          <w:ilvl w:val="0"/>
          <w:numId w:val="1"/>
        </w:numPr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заключної частини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а «Захист Вітчизни» 10 - 11 клас, Мелецький; видавництво «Ранок»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ятлекно С.М., Ганчеєва В.І., Василенко Є.Ю., Жевага С.І. Книга вчителя предмета «Захист Вітчизни». - Х. Торсінг плюс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хист Вітчизни: підручник для 10 класу/ за ред. Бахтін А.М., Василенко С.М.- К.: «Ліра - К»,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хист Вітчизни: підручник для 11 класу/ за ред. Бахтін А.М., Василенко С.М.- К.: «Ліра - К»,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анова з фізичної підготовки у Збройних Cилах України. - К.: 19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.Л.Тамов Організаційно - методичні основи військово-прикладної фізичної підготовки допризовної молоді. - К.: ВІПОЛ, 198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МВЗВ</w:t>
      </w:r>
      <w:r>
        <w:rPr>
          <w:rFonts w:cs="Times New Roman" w:ascii="Times New Roman" w:hAnsi="Times New Roman"/>
          <w:sz w:val="28"/>
          <w:szCs w:val="28"/>
        </w:rPr>
        <w:t>/ за ред. Я.І. Конотопенка, М.І. Томчука - К.: «Вежа», 199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сувати тему, визначити навчальні питання уроку «Визначення вихідного рівня фізичної підготовленост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навчально - виховну мету: ознайомити зі змістом навчального матеріалу за програмою «ЗВ»;  закріпити зміст навчального матеріалу попереднього заняття переважно з даного  розділу програми; удосконалити навички та практичні  дії  у виконанні вправ на брусах та перекладині; визначити виховну 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вчити  (повторити) навчальний матеріал: першоджерела (керівні документи, підручники, посібники, додаткова література) зафіксувати в зошиті розділи ( сторінки, глави); особисто  потренуватися  в виконані підтягування на перекладині та згинанні (розгинанні) рук на брусах, виконанні комплексної силової вправ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вчити (повторити) методичні рекоменд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 навчально-матеріальну базу для забезпечення проведення за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изначити питання тренування та порядок проведення розминки  (за змістом попереднього заняття): обрати одну з підготовчих вправ; особисто повторити  команди для виконання вправ  (команди записати); особисто потренуватися у виконані   загально розвиваючих  в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ідготувати питання для перевірки домашнього завдання (не менше 5-6 питань) останнє питання бажано проблемне (мотиваційне); відповіді па питання запис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роль помічників викладача (керівників на навчальних місцях) підготувати для них навчально-тренувальні кар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 Підготувати мотивацію для  ознайомлення  з новим матері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 Визначити  заходи безпеки для відповідного заня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класти  план-конспект заняття  «Визначення вихідного рівня фізичної підготовленост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ідготувати питання для домашнього завдання: вивчити (конкретно  сторінка, глава, розділ); практично виконати ( тренувати прийом ); бути готовим до доповіді, виконанню вправи чи дії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занятт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uk-UA"/>
        </w:rPr>
      </w:r>
    </w:p>
    <w:p>
      <w:pPr>
        <w:pStyle w:val="Style15"/>
        <w:autoSpaceDE w:val="false"/>
        <w:ind w:left="0" w:firstLine="567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Style15"/>
        <w:autoSpaceDE w:val="false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ди  безпеки на занят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ий раз перед виконанням вправи перевіряти кріплення стопорних гвин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ирати руки насух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складні елементи і вправи зі страховко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конанні стрибків і зіскоків приземлятися м’яко на носки, пружинисто присідаю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яві під час занять болі в руках, почервоніння шкіри, водяних мозолів на долонях повідомити про це вчи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и від снаряда до снаряду організовано, по загальній команді, способом, вказаним вчите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ійте близько до снаряду при виконанні вправи іншим учнем, не відволікайте і не заважайте йому.</w:t>
      </w:r>
    </w:p>
    <w:p>
      <w:pPr>
        <w:pStyle w:val="2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вправу на перекладині необхідно пам’ятати, що неточність у виконанні вправи або недостатньо добрий хват призводить до зриву і падіння.</w:t>
      </w:r>
    </w:p>
    <w:p>
      <w:pPr>
        <w:pStyle w:val="2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йте вільні вправи, вправи на матах чи килимі. Перед виконанням вправи переконайтесь, що на килимі чи маті немає зайвих предметів або учнів, які можуть заважати виконати завдання.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uk-UA"/>
        </w:rPr>
      </w:r>
    </w:p>
    <w:p>
      <w:pPr>
        <w:pStyle w:val="Standard"/>
        <w:numPr>
          <w:ilvl w:val="6"/>
          <w:numId w:val="3"/>
        </w:numPr>
        <w:ind w:left="567" w:hanging="141"/>
        <w:jc w:val="both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Виконання комплексної силової вправи та вправи на спритність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рактичне виконання контрольних вправ учнями за командами 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 силова вправа 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ів за 1 х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"/>
        <w:gridCol w:w="580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78"/>
      </w:tblGrid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 вправа на спритність</w:t>
              <w:br/>
              <w:t xml:space="preserve"> ( старт стоячи – біг 10 м – два перекиди вперед – стрибком поворот кругом – два перекиди вперед – біг 10 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Standard"/>
        <w:numPr>
          <w:ilvl w:val="6"/>
          <w:numId w:val="3"/>
        </w:numPr>
        <w:ind w:left="567" w:hanging="141"/>
        <w:jc w:val="both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Вправи на перекладині та на брусах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Практичне виконання контрольних вправ учнями за командам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4"/>
        <w:gridCol w:w="521"/>
        <w:gridCol w:w="709"/>
        <w:gridCol w:w="567"/>
        <w:gridCol w:w="779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5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инання і розгинання рук в упорі на брус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andard"/>
        <w:ind w:left="3087" w:hanging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викладача та організація заняття.</w:t>
      </w:r>
      <w:r>
        <w:rPr>
          <w:rFonts w:cs="Times New Roman" w:ascii="Times New Roman" w:hAnsi="Times New Roman"/>
          <w:sz w:val="28"/>
          <w:szCs w:val="28"/>
          <w:lang w:val="uk-UA"/>
        </w:rPr>
        <w:t>Якість підготовки до занять та їх проведення значною мірою залежить від плідної підготовки до них, а саме від своєчасної і вмілої підготовки викладача та навчальних місць.</w:t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тим, як приступити до безпосередньої підготовки  викладач повинен ознайомитися з керівними документами, які необхідні для проведення даного занятт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бір теми і визначення навчально – виховної ме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ючись до заняття викладач повинен вивчити вимоги програми «Захист Вітчизни», переглянути основні положення і передусім чітко уяснити тему, мету і зміст практичного заняття. Усвідомивши тему заняття, викладач повинен виписати з програми перелік питань, які необхідно відпрацювати. Дане заняття повинне бути логічним продовженням попереднього заняття і ґрунтуватися на знаннях раніше набутих.5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вши  тему та навчальні  питання, викладач формулює навчально – виховну  мету заняття. Навчально – виховна мета обов’язково повинна передбачати такі завдання: ознайомити з певною частиною навчального матеріалу, дати уявлення про вивчаємо вправу; вивчити умови виконання конкретної вправи; удосконалити раніше набуті знання і навички; тренувати конкретні дії відповідно до заняття; виховувати необхідні майбутньому захиснику Вітчизни морально – вольові якості: сміливість, наполегливість, стійкість, почуття колективізму, взаємодопомоги, прагнення досягти певної мет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навчальних питань і методів проведення занятт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менш важливим у підготовці є підбір найвдаліших методів проведення заняття. Методи проведення підбираються у відповідності до форм проведення заняття. У Захисті Вітчизни застосовують такі форми проведення заняття: теоретичні, практичні, комплексні, контрольна та гра на місцевості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 заняття передбачають формування навичок, виконання прийомів, дій і нормативів з військової вправи. Методами навчання називають способи передачі і засвоєння знань, умінь і навичок, формування в учнів високих морально – вольових і психологічних якостей та розвиток їхніх здібносте. Так, як дане  заняття практичне, доцільно використовувати такі методи заняття: показ, вправа та  тренування. Також ефективно  можна використовувати змагальний метод, він спрямований на те, щоб розвивати в учнів змагальний дух, прагнення рівнятися на кращих, надавати допомогу слабшим і хто відстає.  На кожному уроці можна користуватися кількома методами.Найбільш доступним та поширеним є метод показу. Треба пам’ятати, що не можна виробити правильних навичок, коли на початку вивчення не створити правильного поняття про нього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від правильності і відповідності підбору методів навчання буде залежати ефективність проведення занятт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бір літератур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підготовці слід пред’явити увагу вивченню відповідних розділів підручника, додаткової літератури, порадників. Навчальний матеріал повинен  бути науковим і відповідати вимогам програми, настановам, сучасному рівню науки та техніки. Новий матеріал повинен бути зв’язаний з раніше вивченим, спиратися на знання і навички, якими оволоділи раніш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роботі з літературою, слід ознайомитися з положенням про державні тести і нормативи оцінки фізичної підготовки населення Україн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но також підібрати методичну літературу, в якій висвітлюється техніка виконання прийомі та вправ і методики навчання їх. При роботі з методичною літературою, викладач повинен не тільки опанувати зміст навчального матеріалу а й правильно підібрати підготовчі вправи. При цьому треба пам’ятати, що військово – прикладні прийоми і дії, що їх використовують як фізичні вправи, корисні лише в тому випадку, коли вони виконуються у певній послідовності і дають необхідне навантаження в процесі занятт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і обладнання місця проведення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д’ємною частиною організації заняття є визначення і підготовка місця проведення уроку. До підготовки належить матеріально – технічне забезпечення:  секундомір, метр, стіл,стільці, нагрудні номери, протоколи, фінішки приходу номерів і часу, схема дистанції.   Навчальні місця слід підготувати заздалегідь, бо від цього буде залежати загальна щільність уроку, ефективність заняття. Визначаючи місце проведення, викладач повинен враховувати розділ програми, форму заняття, навчально – виховну мету, завдання уроку, тощо. Місця занять, прилади та інвентар, повинні відповідати санітарно – гігієнічним вимогам, передбаченим будівельними норами та правилами при будівництві спортивних споруд у містах та селах України. При підготовці місця проведення заняття необхідно враховувати кількість навчаємих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ядок проведення інструкторсько – методичного заняття з командирами відділенн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 повинен провести інструкторсько – методичне заняття з командирами відділень, які будуть залучатися до занять як помічники викладача.      Щоб заняття проходило з високою щільністю, викладач повинен відпрацювати його практично з призначеними командирами відділень або старшими на навчальних місцях з числа найбільш підготовлених учнів. Потрібно провести з ними інструктаж на навчальних місцях, пояснити організацію та хід заняття, послідовність і методику розучування чи тренування окремих складних прийомів. Обов’язково при цьому пояснити зміст комплексного тренування. Особливу увагу звертають на дисциплінованість та виховання психологічної стійкості й упевненості у своїх силах. При роботі командирами відділень проводять тренування в подачі правильних команд. Відпрацьовують їхні дії при страхуванні. У завершальній частині інструктажу даються вказівки щодо підготовки інвентаря та матеріального забезпеченн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исання план – конспекту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план – конспекту починає з визначення педагогічних завдань, які конкретизуються на основі графіка навчально – виховної роботи і календарного плану. На кожен урок рекомендується ставити від двох до чотирьох завдань. Чим старші школярі, тим кількість завдань, у зв’язку з їх складністю зменшується. Мета уроку повинна ставитись конкретно і формулюватися у наказовій формі: повторити, закріпити, ознайомити та інші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рім мети, у план конспекті уроку визначається: метод, час, місце, матеріальне забезпечення та подається навчальна літератур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спект уроку складається з таких розділів: Частина уроку; Зміст уроку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ування; Організаційно – методичні вказівк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розділ включає три складові частини – вступну, основну,заключну.   Завдання вступної частини є: організація учнів, загальне зміцнення організму та підготовка його до сприймання й перенесення фізичних навантажень в основній частині заняття.       У змісті вступної частини включають: шикування, перевірка особового складу, коротке пояснення цілей, стройові прийоми, ходьба і біг різними способами, загально – розвиваючі вправи в русі і на місці, підготовчі вправи до прийомів і дій учнів у головній частині заняття.  Викладач повинен знати і вірно подавати команди, вибирати місце перед строєм так, щоб був добре помітний усіма учнями. Під час проведення вправ, викладач виконує їх способом дзеркального відображенн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вправ на місці і в русі починається з вихідного положення, яке приймається за командою «Вихідне положення – ПРИЙНЯТИ!». Вправа виконується за командою «Вправу почиНАЙ!». Для закінчення виконання вправи на місці замість останнього рахунку подається команда «Стій», у русі замість двох рахунків – «Вправу - ЗАКІНЧИТИ». Якщо вправи виконуються в русі, то взвод рухається проти годинникової стрілки, а керівник виконує їх назустріч строю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м основної частини є: оволодіння військово – прикладними навичками, навчання техніки виконання вправ та їх удосконалення, розвиток фізичних, психологічних якостей, виховання вміння ці навички в різних ситуаціях.  До змісту основної частини входять: розучування вправ, передбачених програмою і тренувальне їх виконанн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частина заняття проводиться на 2-х чи 3-х навчальних місцях з чергуванням місць занять через 10 – 15 хвилин і закінчується комплексним тренуванням, спортивними іграми, змаганнями. Загальний час проведення основної частини заняття 32 – 35 хвилин.      Викладач вказує розташування і кількість навчальних місць і подає команду «Групи, до місць занять кроком – РУШ!». Група рухається до місця занять і за загальною командою зупиняється повертаючись ліворуч. Далі подається команда «До виконання вправи – ПРИСТУПИТИ !». Чергування місць відбувається за командою « Для зміни місць занять кроком – РУШ!».По закінченню основної частини заняття подається команда «Заняття – ЗАКІНЧИТИ!».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м заключної частини є приведення організму школярів у відносно спокійний стан, завершення і підведення підсумків заняття.        Заключна частина складається:з повільної ходьби, з вправ глибокого дихання для розслаблення м’язів. Завдання закінчується підведенням підсумкі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озділі «Зміст уроку» дається перелік усіх підготовчих, основних, контрольних  та інших вправ, які використовуються для вирішення намічених ціле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озділі «Дозування» вказується час виконання вправ (в секундах чи хвилинах) або кількість повторень вправи (у разах, метрах і т. д.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розділу «Організаційно – методичні вказівки» повинен відображати спосіб шикування, розташування місць занять, напрямок і спосіб переходу від однієї частини заняття до іншої, забезпечення страхування. У цій графі дається повний текст вправи чи способу подолання перешкоди а також між предметні зв’язки. Методичні вказівки сприяють правильному виконанню вправи, своєчасному використанню підготовчих вправ, дають змогу уникнути помилок та травм. Записуючи загально – розвиваючі вправи, слід вказувати назву руху (Н. Р.), вихідне положення (В. П.), кількість рахунків (К. Р.), кінцеве положення (К. П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у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 КВП    л-т Леле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  » _______20  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– конспе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заняття з прикладної фізичної підготовки з особовим складом учнями 10 клас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№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искорений рух, подолання перешкод та метання гранат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Визначення вихідного рівня фізичної підготовки юнаків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 – виховна ме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чит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свій вихідний рівень фізичної підготов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досконали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ння з прикладної фізичної підготов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ховува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учість, сміливість, впевненість в своїх силах, почуття взаємодії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ас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5х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о тренувальне містеч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е забезпеч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руса, секундомір, прапорець, нагрудні номери, стіл, стільці, схема дистанції, фіні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. Програма «Захист Вітчизни». 2.  Підручник ЗВ 10 – 11 кл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Методичний посібник ОМВЗВ .</w:t>
      </w:r>
    </w:p>
    <w:p>
      <w:pPr>
        <w:pStyle w:val="Normal"/>
        <w:spacing w:lineRule="auto" w:line="360"/>
        <w:jc w:val="center"/>
        <w:rPr/>
      </w:pPr>
      <w:r>
        <w:rPr/>
        <w:t>Хід заняття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58"/>
        <w:gridCol w:w="1559"/>
        <w:gridCol w:w="4881"/>
      </w:tblGrid>
      <w:tr>
        <w:trPr>
          <w:trHeight w:val="13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 w:before="0" w:after="20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зуванн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 – методичні вказівк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упна ча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Шик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ивітан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еревірка готовності, доповідь командира відділення про готовніст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Доведення заходів безпеки на заняття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2х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х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рапорту, привіт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звод. Рівняйсь! Струнко!», «Рівняння до середини», «Товаришу викладач, взвод у кількості 24 чоловік до заняття з предмету «Захист Вітчизни»     Вишикуваний!» Командир взводу студен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дравствуйте товариші», «Бажаємо здоров’я товаришу викладач!», «Вільно», «Стати до строю!», «Слухаюсь!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готовності до заняття: «До огляду 1 шеренга 2 кроки вперед кроком РУШ!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 шеренга кругом». Командирам відділень до огляду приступи. Закінчити огляд. Командирам відділень про результати огляду доповіст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звод струнко!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оджу Заходи безпеки на занятті… 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ороняється стрибати в окоп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 залишати зброю без нагляду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лючити можливість травматизму при виконанні практичних впра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 чіпати учбові міни без дозволу викладач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установці учбових мін на навчально – тренувальному містечку бути уважним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54"/>
        <w:gridCol w:w="1559"/>
        <w:gridCol w:w="4883"/>
      </w:tblGrid>
      <w:tr>
        <w:trPr>
          <w:trHeight w:val="134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Перевірка особового складу до занятт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Опитува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і Ви знаєте способи долання перешкод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і Ви знаєте способи перелазан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Тренівання: Стройові прийоми на місці: Повороти ліворуч та праворуч,к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ЗРВ в рус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дьба на носках з поступовим підніманням рук до го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дьба з випадами і поворотами тулуба вліво та впра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г з високим підніманням стегна, закиданням гомілок; - прискорений бі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В на місц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.п. – о.с.Колові оберти головою вліво та вправо.2. В.п. – о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и головою вперед та назад.3. В. п. – о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и тулуба вперед та назад, вліво та вправо 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10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10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-6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ра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зовнішнього вигляду. Заправитись почистити взуття,привести себе в поря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Петров Що Ви знаєте про способи перемазан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вод: «Кругом», «Праворуч!», «Праворуч!», «Ліворуч!» Слідкую за поворотами. Роблю зауваж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вод рухається по периметру в колону по одному. Виконувати вправи по команді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корення виконується 10 – 15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звод на ліво по чотири РУШ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и виконувати за команд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мога більше нахиляти тулуб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40"/>
        <w:gridCol w:w="2880"/>
      </w:tblGrid>
      <w:tr>
        <w:trPr>
          <w:trHeight w:val="14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а част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льне місц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инання і розгинання рук в упорі на бруса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 на брусах виконується так: опускаючись до низу, треба зігнути руки до кінця при цьому щоб плечі були нижче ліктів. Розгинання рук здійснюється до повного випрямленн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ими вимогами даної вправи є те, що фіксування здійснюється 1- 2 се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льне місце №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г на 100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ю вправу можна поділити на такі фази: старт, стартовий розбіг, біг на дистанції, фінішний кидок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авильного виконання старту і стартового розбігу необхідно, щоб корпус тіла був нахилений вперед і загальний центр ваги тіла виходив за площину опор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хорошого розбігу необхідна енергійна робота рук у такт руху ніг. На 10 – 12 – му кроці, стартовий розбіг закінчується і переходить у біг по дистанції – це відрізок близько 80 м. Важливим моментом є прямолінійність бігу. Фінішний кидок треба пробігати так , ніби до неї залишилось 5 – 8 м. Голову підняти вгору – назад і груди подати вп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30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х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у виконувати одночасно на кінцях жердин при цьому тягнути носки. Виконувати якомога бі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казу даної вправи шикую особовий склад у три шеренги обличчям до викладач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івши і показавши вправу подаю команду на «Старт!», «Увага!», «Марш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іганн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ї 100м з інтенсивністю 80 – 85 відсотків від кращого результату (1-2рази).</w:t>
            </w:r>
          </w:p>
        </w:tc>
      </w:tr>
      <w:tr>
        <w:trPr>
          <w:trHeight w:val="13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льне місце №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ос 1к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т у кросі – груповий.Для успішного виконання нормативу  з кросу необхідн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бігання виконати усієї дистанції кросу 5 – 6 разів у повільному темп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перед виконанням  контрольного нормативу за 2 –  3 години обов’язково пої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30 хв. до старту провести 15 – хвилинну бігову  розминку з виконанням ЗРВ і спеціальних бігових впра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нні 8 – 10хв. до старту бути одягненим у спортивний костюм і знаходитися у затін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дійснені кросового бігу, треба дихати ритмічно, робити глибокий вдих і повний види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фінішування ні в якому разі не лягати або сідат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 походити 3 – 4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х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иконання даного прийому взвод шикується на лінії старту. Перед початком бігу усі беруть високий старт, при цьому сильніша нога біля лінії старту, друга відставляється наза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ую особовий склад у дві шеренги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5"/>
        <w:gridCol w:w="1417"/>
        <w:gridCol w:w="2303"/>
      </w:tblGrid>
      <w:tr>
        <w:trPr>
          <w:trHeight w:val="3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ключна частин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ю перевірку особового склад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ення оцін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ю д/з;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увати свої недоліки які виявлені при визначені вихідного </w:t>
            </w:r>
          </w:p>
          <w:p>
            <w:pPr>
              <w:pStyle w:val="Normal"/>
              <w:spacing w:lineRule="auto" w:line="360" w:before="0" w:after="20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 фізичної пі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х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організму у відносно – спокійний стан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заняття: студент                                                        Холоденко К. С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2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Текст2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1">
    <w:name w:val="Текст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4:00Z</dcterms:created>
  <dc:creator>1 ПМК 25 </dc:creator>
  <dc:description/>
  <cp:keywords/>
  <dc:language>en-US</dc:language>
  <cp:lastModifiedBy>1</cp:lastModifiedBy>
  <dcterms:modified xsi:type="dcterms:W3CDTF">2018-10-10T23:36:00Z</dcterms:modified>
  <cp:revision>6</cp:revision>
  <dc:subject/>
  <dc:title/>
</cp:coreProperties>
</file>